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9" w:type="dxa"/>
        <w:jc w:val="left"/>
        <w:tblInd w:w="-956" w:type="dxa"/>
        <w:tblLayout w:type="fixed"/>
        <w:tblCellMar>
          <w:top w:w="0" w:type="dxa"/>
          <w:left w:w="108" w:type="dxa"/>
          <w:bottom w:w="0" w:type="dxa"/>
          <w:right w:w="108" w:type="dxa"/>
        </w:tblCellMar>
      </w:tblPr>
      <w:tblGrid>
        <w:gridCol w:w="11021"/>
        <w:gridCol w:w="4788"/>
      </w:tblGrid>
      <w:tr>
        <w:trPr>
          <w:trHeight w:val="2836" w:hRule="atLeast"/>
        </w:trPr>
        <w:tc>
          <w:tcPr>
            <w:tcW w:w="11021" w:type="dxa"/>
            <w:tcBorders/>
          </w:tcPr>
          <w:p>
            <w:pPr>
              <w:pStyle w:val="TextBodyIndent"/>
              <w:spacing w:lineRule="auto" w:line="276" w:before="0" w:after="0"/>
              <w:jc w:val="center"/>
              <w:rPr>
                <w:b/>
                <w:b/>
                <w:i/>
                <w:i/>
              </w:rPr>
            </w:pPr>
            <w:r>
              <w:rPr>
                <w:b/>
                <w:i/>
              </w:rPr>
              <w:t>МКУ АСГО «Социально-реабилитационный Центр для несовершеннолетни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2480, Анжеро-Судженский городской окру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 Крылова,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384-53) 4-49-31, факс: (384-53) 4-48-99</w:t>
            </w:r>
          </w:p>
          <w:p>
            <w:pPr>
              <w:pStyle w:val="Header"/>
              <w:tabs>
                <w:tab w:val="clear" w:pos="4153"/>
                <w:tab w:val="clear" w:pos="8306"/>
              </w:tabs>
              <w:spacing w:lineRule="auto" w:line="276"/>
              <w:jc w:val="center"/>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455" w:leader="none"/>
              </w:tabs>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т за  2018 год</w:t>
            </w:r>
          </w:p>
        </w:tc>
        <w:tc>
          <w:tcPr>
            <w:tcW w:w="4788" w:type="dxa"/>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За   2018 год  в МКУ АСГО «Социально - реабилитационный  Центре для несовершеннолетних» прошли реабилитацию 322   несовершеннолетних:</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начала года в стационарное отделение Центра поступил 171 ребенок.   </w:t>
      </w:r>
    </w:p>
    <w:p>
      <w:pPr>
        <w:pStyle w:val="Normal"/>
        <w:numPr>
          <w:ilvl w:val="0"/>
          <w:numId w:val="2"/>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ходатайству органов внутренних дел – 103</w:t>
      </w:r>
    </w:p>
    <w:p>
      <w:pPr>
        <w:pStyle w:val="Normal"/>
        <w:numPr>
          <w:ilvl w:val="0"/>
          <w:numId w:val="2"/>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в опеки и попечительства – 50</w:t>
      </w:r>
    </w:p>
    <w:p>
      <w:pPr>
        <w:pStyle w:val="Normal"/>
        <w:numPr>
          <w:ilvl w:val="0"/>
          <w:numId w:val="2"/>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чному заявлению несовершеннолетних – 3</w:t>
      </w:r>
    </w:p>
    <w:p>
      <w:pPr>
        <w:pStyle w:val="Normal"/>
        <w:numPr>
          <w:ilvl w:val="0"/>
          <w:numId w:val="2"/>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чному заявлению родителей – 11</w:t>
      </w:r>
    </w:p>
    <w:p>
      <w:pPr>
        <w:pStyle w:val="Normal"/>
        <w:numPr>
          <w:ilvl w:val="0"/>
          <w:numId w:val="2"/>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правлению УСЗН - 4</w:t>
      </w:r>
    </w:p>
    <w:p>
      <w:pPr>
        <w:pStyle w:val="Normal"/>
        <w:autoSpaceDE w:val="false"/>
        <w:spacing w:before="0" w:after="0"/>
        <w:ind w:firstLine="708"/>
        <w:jc w:val="both"/>
        <w:rPr/>
      </w:pPr>
      <w:r>
        <w:rPr>
          <w:rFonts w:cs="Times New Roman" w:ascii="Times New Roman" w:hAnsi="Times New Roman"/>
          <w:sz w:val="24"/>
          <w:szCs w:val="24"/>
        </w:rPr>
        <w:t>За истекший период возвращено в родные семьи – 132 несовершеннолетних, переданы под опеку – 3, направлены в государственные учреждения для детей-сирот – 34  несовершеннолетних.</w:t>
      </w:r>
    </w:p>
    <w:p>
      <w:pPr>
        <w:pStyle w:val="Normal"/>
        <w:autoSpaceDE w:val="false"/>
        <w:spacing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Работа приемного отделения</w:t>
      </w:r>
      <w:r>
        <w:rPr>
          <w:rFonts w:cs="Times New Roman" w:ascii="Times New Roman" w:hAnsi="Times New Roman"/>
          <w:sz w:val="24"/>
          <w:szCs w:val="24"/>
        </w:rPr>
        <w:t xml:space="preserve"> в течение отчетного периода строилась по следующим направлениям:</w:t>
      </w:r>
    </w:p>
    <w:p>
      <w:pPr>
        <w:pStyle w:val="TextBody"/>
        <w:numPr>
          <w:ilvl w:val="0"/>
          <w:numId w:val="1"/>
        </w:numPr>
        <w:spacing w:lineRule="auto" w:line="276" w:before="0" w:after="0"/>
        <w:ind w:left="0" w:hanging="0"/>
        <w:jc w:val="both"/>
        <w:rPr/>
      </w:pPr>
      <w:r>
        <w:rPr/>
        <w:t xml:space="preserve">Профилактика безнадзорности и правонарушений несовершеннолетних. Взаимодействие с органами системы профилактики безнадзорности. </w:t>
      </w:r>
    </w:p>
    <w:p>
      <w:pPr>
        <w:pStyle w:val="TextBody"/>
        <w:numPr>
          <w:ilvl w:val="0"/>
          <w:numId w:val="1"/>
        </w:numPr>
        <w:spacing w:lineRule="auto" w:line="276" w:before="0" w:after="0"/>
        <w:ind w:left="0" w:hanging="0"/>
        <w:jc w:val="both"/>
        <w:rPr/>
      </w:pPr>
      <w:r>
        <w:rPr/>
        <w:t>Составление индивидуальных программ социальной реабилитации семьи. Организация профилактической работы с родителями, оказание консультативной помощи.</w:t>
      </w:r>
    </w:p>
    <w:p>
      <w:pPr>
        <w:pStyle w:val="TextBody"/>
        <w:numPr>
          <w:ilvl w:val="0"/>
          <w:numId w:val="1"/>
        </w:numPr>
        <w:spacing w:lineRule="auto" w:line="276" w:before="0" w:after="0"/>
        <w:jc w:val="both"/>
        <w:rPr/>
      </w:pPr>
      <w:r>
        <w:rPr/>
        <w:t>Защита законных прав и интересов несовершеннолетних.</w:t>
      </w:r>
    </w:p>
    <w:p>
      <w:pPr>
        <w:pStyle w:val="TextBody"/>
        <w:numPr>
          <w:ilvl w:val="0"/>
          <w:numId w:val="1"/>
        </w:numPr>
        <w:spacing w:lineRule="auto" w:line="276" w:before="0" w:after="0"/>
        <w:jc w:val="both"/>
        <w:rPr/>
      </w:pPr>
      <w:r>
        <w:rPr/>
        <w:t xml:space="preserve">Открытие семейно-воспитательных групп  как наиболее оптимальной формы жизнеустройства несовершеннолетних. </w:t>
      </w:r>
    </w:p>
    <w:p>
      <w:pPr>
        <w:pStyle w:val="TextBody"/>
        <w:spacing w:lineRule="auto" w:line="276" w:before="0" w:after="0"/>
        <w:jc w:val="both"/>
        <w:rPr/>
      </w:pPr>
      <w:r>
        <w:rPr/>
        <w:tab/>
        <w:t xml:space="preserve"> Согласно плана по профилактике безнадзорности и правонарушений среди несовершеннолетних,  проводится работа, направленная на выявление семей, находящихся в социально-опасном положении. Одной из такой форм является работа группы экстренного реагирования, созданной на базе учреждения,  направленной  на  оказание экстренной и плановой социальной помощи семьям с детьми, находящимися в трудной жизненной ситуации и остро нуждающимся в социальной поддержке.  Всего за отчетный период было проведено 15 рейдовых мероприятия, в результате которых в Центр помещено 4 несовершеннолетних,  находящихся в социально-опасном положении. </w:t>
      </w:r>
    </w:p>
    <w:p>
      <w:pPr>
        <w:pStyle w:val="TextBody"/>
        <w:spacing w:lineRule="auto" w:line="276" w:before="0" w:after="0"/>
        <w:ind w:firstLine="540"/>
        <w:jc w:val="both"/>
        <w:rPr/>
      </w:pPr>
      <w:r>
        <w:rPr/>
        <w:tab/>
        <w:t>Одним из показателей качества оказания социальных услуг   по решению проблемы социального сиротства  является взаимодействие с другими органами системы профилактики безнадзорности.</w:t>
      </w:r>
    </w:p>
    <w:p>
      <w:pPr>
        <w:pStyle w:val="31"/>
        <w:spacing w:lineRule="auto" w:line="276" w:before="0" w:after="0"/>
        <w:ind w:left="0" w:firstLine="540"/>
        <w:jc w:val="both"/>
        <w:rPr>
          <w:sz w:val="24"/>
          <w:szCs w:val="24"/>
        </w:rPr>
      </w:pPr>
      <w:r>
        <w:rPr>
          <w:sz w:val="24"/>
          <w:szCs w:val="24"/>
        </w:rPr>
        <w:t xml:space="preserve">Взаимодействие с данными структурными подразделениями осуществляется по следующим направлениям: выявление, устранение и профилактика причин детской безнадзорности и защита детей от жестокого обращения. </w:t>
      </w:r>
    </w:p>
    <w:p>
      <w:pPr>
        <w:pStyle w:val="31"/>
        <w:spacing w:lineRule="auto" w:line="276" w:before="0" w:after="0"/>
        <w:ind w:left="0" w:firstLine="708"/>
        <w:jc w:val="both"/>
        <w:rPr>
          <w:sz w:val="24"/>
          <w:szCs w:val="24"/>
        </w:rPr>
      </w:pPr>
      <w:r>
        <w:rPr>
          <w:sz w:val="24"/>
          <w:szCs w:val="24"/>
        </w:rPr>
        <w:t xml:space="preserve">Совместно со специалистами  отдела опеки и попечительства, проводится работа по дальнейшему жизнеустройству детей, находящихся в СРЦН,  формируются личные дела воспитанников направленных в госучреждения для детей-сирот и детей, оставшихся без попечения родителей;  </w:t>
      </w:r>
    </w:p>
    <w:p>
      <w:pPr>
        <w:pStyle w:val="31"/>
        <w:spacing w:lineRule="auto" w:line="276" w:before="0" w:after="0"/>
        <w:ind w:left="0" w:firstLine="283"/>
        <w:jc w:val="both"/>
        <w:rPr>
          <w:sz w:val="24"/>
          <w:szCs w:val="24"/>
        </w:rPr>
      </w:pPr>
      <w:r>
        <w:rPr>
          <w:sz w:val="24"/>
          <w:szCs w:val="24"/>
        </w:rPr>
        <w:tab/>
        <w:t>С инспекторами Отдела по делам несовершеннолетних МОВД города совместно подготавливается материал для Комиссии по делам несовершеннолетних и защите прав на родителей, не исполняющих родительские обязанности, чьи дети находятся в нашем Центре. Помощь в розыске родителей, чьи дети находятся в учреждении, осуществляется Отделом Уголовного розыска УВД. Паспортно-визовая служба МОВД содействует в получении паспортов несовершеннолетним.</w:t>
      </w:r>
    </w:p>
    <w:p>
      <w:pPr>
        <w:pStyle w:val="TextBody"/>
        <w:spacing w:lineRule="auto" w:line="276" w:before="0" w:after="0"/>
        <w:ind w:firstLine="708"/>
        <w:jc w:val="both"/>
        <w:rPr/>
      </w:pPr>
      <w:r>
        <w:rPr/>
        <w:t>В учреждении постоянно пополняется база данных,  семей, находящихся в социально-опасном положении. На каждую семью, состоящую на учете в СРЦН, составляется индивидуальная программа социальной реабилитации, где отражены мероприятия по выведению семьи из кризиса. Всего за отчетный период составлено  90  программ.</w:t>
      </w:r>
    </w:p>
    <w:p>
      <w:pPr>
        <w:pStyle w:val="TextBody"/>
        <w:spacing w:lineRule="auto" w:line="276" w:before="0" w:after="0"/>
        <w:ind w:firstLine="708"/>
        <w:jc w:val="both"/>
        <w:rPr/>
      </w:pPr>
      <w:r>
        <w:rPr/>
        <w:t xml:space="preserve">Снижению уровня детской безнадзорности способствует профилактическая работа, проводимая специалистами отделения профилактики безнадзорности.   Данная работа направлена на разъяснение родителям последствий за невыполнение своих обязанностей по воспитанию, содержанию, обучению несовершеннолетних.  Успешно зарекомендовала себя и практикуется такая форма работы, как заключение  с родителями договоров о предоставлении социальных услуг, где отражены условия и  сроки исполнения обязательств. </w:t>
      </w:r>
    </w:p>
    <w:p>
      <w:pPr>
        <w:pStyle w:val="TextBody"/>
        <w:spacing w:lineRule="auto" w:line="276" w:before="0" w:after="0"/>
        <w:ind w:firstLine="708"/>
        <w:jc w:val="both"/>
        <w:rPr/>
      </w:pPr>
      <w:r>
        <w:rPr/>
        <w:t xml:space="preserve">Согласно законодательству специалисты центра совместно  с ОПДН МОВД и школами города готовят материал на комиссию по делам несовершеннолетних и защите прав  на родителей, чьи дети были помещены в СРЦН по причине неблагополучия в семье. За отчетный период на КДН и ЗП рассмотрено 73  материала. </w:t>
      </w:r>
    </w:p>
    <w:p>
      <w:pPr>
        <w:pStyle w:val="TextBody"/>
        <w:spacing w:lineRule="auto" w:line="276" w:before="0" w:after="0"/>
        <w:jc w:val="both"/>
        <w:rPr/>
      </w:pPr>
      <w:r>
        <w:rPr/>
        <w:t xml:space="preserve"> </w:t>
      </w:r>
      <w:r>
        <w:rPr/>
        <w:tab/>
        <w:t xml:space="preserve">Работа с родителями так же заключается в помощи в трудоустройстве  (работа проводится в тесном сотрудничестве с Центром занятости населения). За отчетный период 52 родителя получили помощь в трудоустройстве. Также специалистами с родителями проводятся консультации по защите прав и интересов, лечению, разъяснению прав на льготы, компенсации, осуществляется помощь в восстановлении и оформлении документов,  в оформлении мер социальной поддержки. </w:t>
      </w:r>
    </w:p>
    <w:p>
      <w:pPr>
        <w:pStyle w:val="TextBody"/>
        <w:spacing w:lineRule="auto" w:line="276" w:before="0" w:after="0"/>
        <w:jc w:val="both"/>
        <w:rPr/>
      </w:pPr>
      <w:r>
        <w:rPr>
          <w:b/>
        </w:rPr>
        <w:t xml:space="preserve">        </w:t>
      </w:r>
      <w:r>
        <w:rPr/>
        <w:t>Защита прав и интересов несовершеннолетних является приоритетным в работе специалистов, в связи с чем, ведется постоянная работа по оформлению необходимых документов. За отчетный период времени:</w:t>
      </w:r>
      <w:r>
        <w:rPr>
          <w:vanish/>
        </w:rPr>
        <w:t>гражданство РФ -  4о рождении 10хся в социально-опасном положении.тате которых в Центр доставлены 4 несовершеннолетних, находящи</w:t>
      </w:r>
      <w:r>
        <w:rPr/>
        <w:t xml:space="preserve"> оформлены паспорта РФ – 1 несовершеннолетнему, свидетельство о рождении – 12, получены страховых свидетельств ПФ – 17, специалисты осуществляли подачу заявлений в налоговую службу для получения ИНН – 6, открыто сберегательных книжек - 15,  оформлена пенсия по случаю потери кормильца – 1,  и переадресована 3  пенсии  по утере кормильца  на лицевые счета  несовершеннолетних.</w:t>
      </w:r>
    </w:p>
    <w:p>
      <w:pPr>
        <w:pStyle w:val="TextBody"/>
        <w:spacing w:lineRule="auto" w:line="276" w:before="0" w:after="0"/>
        <w:jc w:val="both"/>
        <w:rPr/>
      </w:pPr>
      <w:r>
        <w:rPr/>
        <w:tab/>
        <w:t xml:space="preserve">В  2018 году  была открыта   1 семейно - воспитательная группа, где временно воспитывался 1 ребенок.  После определения социального статуса ребенка, он был передан в данную семью под опеку. </w:t>
      </w:r>
    </w:p>
    <w:p>
      <w:pPr>
        <w:pStyle w:val="Header"/>
        <w:tabs>
          <w:tab w:val="clear" w:pos="4153"/>
          <w:tab w:val="clear" w:pos="8306"/>
        </w:tabs>
        <w:spacing w:lineRule="auto" w:line="276"/>
        <w:ind w:left="139" w:firstLine="569"/>
        <w:jc w:val="both"/>
        <w:rPr/>
      </w:pPr>
      <w:r>
        <w:rPr/>
        <w:t>На базе учреждения продолжается работа специалистов по проекту «Социальный лифт» по работе с многодетными семьями, находящимися в трудной жизненной ситуации, в том числе из числа бывших воспитанников учреждения. Проект направлен на создание системы индивидуализированной помощи многодетным семьям,  находящимся в социально-опасном положении организация реабилитационных мероприятий, защита прав многодетных семей, работа по предотвращению лишения родительских прав и сопровождение семей, бывших воспитанников.</w:t>
      </w:r>
    </w:p>
    <w:p>
      <w:pPr>
        <w:pStyle w:val="Header"/>
        <w:tabs>
          <w:tab w:val="clear" w:pos="4153"/>
          <w:tab w:val="clear" w:pos="8306"/>
        </w:tabs>
        <w:spacing w:lineRule="auto" w:line="276"/>
        <w:ind w:left="139" w:firstLine="569"/>
        <w:jc w:val="both"/>
        <w:rPr/>
      </w:pPr>
      <w:r>
        <w:rPr/>
        <w:t xml:space="preserve">В 2018 году проходят реабилитацию 5 многодетных семей, состоящих на учете по причине социально-опасного положения. В данных семьях воспитывается 20 детей. </w:t>
      </w:r>
    </w:p>
    <w:p>
      <w:pPr>
        <w:pStyle w:val="Header"/>
        <w:tabs>
          <w:tab w:val="clear" w:pos="4153"/>
          <w:tab w:val="clear" w:pos="8306"/>
        </w:tabs>
        <w:spacing w:lineRule="auto" w:line="276"/>
        <w:ind w:left="139" w:firstLine="569"/>
        <w:jc w:val="both"/>
        <w:rPr/>
      </w:pPr>
      <w:r>
        <w:rPr/>
        <w:t xml:space="preserve">В рамках данного проекта семьям была оказана комплексная социальная помощь:  медицинская помощь наркологического кабинета, где осуществляется  бесплатное противоалкогольное лечение и кодирование  нуждающихся граждан. </w:t>
      </w:r>
    </w:p>
    <w:p>
      <w:pPr>
        <w:pStyle w:val="Header"/>
        <w:tabs>
          <w:tab w:val="clear" w:pos="4153"/>
          <w:tab w:val="clear" w:pos="8306"/>
        </w:tabs>
        <w:spacing w:lineRule="auto" w:line="276"/>
        <w:ind w:left="139" w:firstLine="569"/>
        <w:jc w:val="both"/>
        <w:rPr/>
      </w:pPr>
      <w:r>
        <w:rPr/>
        <w:t xml:space="preserve">Не менее значимыми мероприятиями проекта являются трудоустройство участвующих в проекте граждан и их занятость. Данная работа проводится в тесном сотрудничестве с Центром занятости населения.   </w:t>
      </w:r>
    </w:p>
    <w:p>
      <w:pPr>
        <w:pStyle w:val="Header"/>
        <w:tabs>
          <w:tab w:val="clear" w:pos="4153"/>
          <w:tab w:val="clear" w:pos="8306"/>
        </w:tabs>
        <w:spacing w:lineRule="auto" w:line="276"/>
        <w:ind w:left="139" w:firstLine="569"/>
        <w:jc w:val="both"/>
        <w:rPr/>
      </w:pPr>
      <w:r>
        <w:rPr>
          <w:rFonts w:eastAsia="Times New Roman"/>
        </w:rPr>
        <w:t xml:space="preserve"> </w:t>
      </w:r>
      <w:r>
        <w:rPr/>
        <w:t xml:space="preserve">В рамках проекта осуществлялась тесная взаимосвязь с  организацией «Бумеранг добра», которая  оказывала помощь данным семьям в предоставлении одежды, продуктов питания,  детских игрушек и т.д.  А также с Управлением социальной защиты населения.   </w:t>
      </w:r>
    </w:p>
    <w:p>
      <w:pPr>
        <w:pStyle w:val="Normal"/>
        <w:spacing w:before="0" w:after="0"/>
        <w:ind w:firstLine="708"/>
        <w:jc w:val="both"/>
        <w:rPr/>
      </w:pPr>
      <w:r>
        <w:rPr>
          <w:rFonts w:cs="Times New Roman" w:ascii="Times New Roman" w:hAnsi="Times New Roman"/>
          <w:sz w:val="24"/>
          <w:szCs w:val="24"/>
        </w:rPr>
        <w:t xml:space="preserve">Одна из важных задач в работе </w:t>
      </w:r>
      <w:r>
        <w:rPr>
          <w:rFonts w:cs="Times New Roman" w:ascii="Times New Roman" w:hAnsi="Times New Roman"/>
          <w:b/>
          <w:sz w:val="24"/>
          <w:szCs w:val="24"/>
        </w:rPr>
        <w:t>отделения помощи женщинам, попавшим в трудную жизненную ситуацию,</w:t>
      </w:r>
      <w:r>
        <w:rPr>
          <w:rFonts w:cs="Times New Roman" w:ascii="Times New Roman" w:hAnsi="Times New Roman"/>
          <w:sz w:val="24"/>
          <w:szCs w:val="24"/>
        </w:rPr>
        <w:t xml:space="preserve"> является защита прав и законных интересов  женщин и несовершеннолетних, оказавшихся в трудной жизнен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 2018 год специалисты отделения представляли и защищали интересы несовершеннолетних в городском суде. По инициативе СРЦН  ООиП УО было подано  3 исковых заявления  об ограничении в родительских правах.  На конец отчетного периода  все  иски  удовлетвор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же специалисты отделения посетили 47 семей с целью обследования материально-бытовых услови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 целью улучшения качества оказываемых услуг усилили профилактическую работу с несовершеннолетними по снижению уровня правонарушений.   Юрисконсультом  учреждения проведено 11 групповых лекции  и 18 индивидуальных бесед с воспитанниками Центра по предупреждению подростковой преступности. С родителями отделения дневного пребывания проведено 9 бесед, направленные на профилактику жестокого обращения с детьми и формирования правильного поведения у детей.  Проведено  14  бесплатных юридических консультаций  и составлены исковые заявления  по вопросам лишения родительских прав, установления отцовства,  восстановления в родительских правах и на выдачу судебных приказов о взыскании алиментов на содержание детей, об оспаривании отцовства, об установлении факта проживания на территории РФ.</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20 ноября ежегодно в учреждении отмечается  Всероссийский День правовой помощи детям.   Б</w:t>
      </w:r>
      <w:r>
        <w:rPr>
          <w:rFonts w:cs="Times New Roman" w:ascii="Times New Roman" w:hAnsi="Times New Roman"/>
          <w:sz w:val="24"/>
          <w:szCs w:val="24"/>
        </w:rPr>
        <w:t xml:space="preserve">ыла организована встреча воспитанников центра с нотариусом Головановой О.В.,  которая, в доступной форме, рассказала детям о структуре юриспруденции, о профессиях юриста, нотариуса, адвоката, также она ответила на вопросы детей, касающиеся наследства и права выбора детьми  на проживание в приемной семь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0 ноября психологом Свиреповой И.В. и юрисконсультом Зачиняевым А.Е.   было проведено познавательное занятие «Азбука права», в котором ребятам была предложена мини-лекция «Конвенция о твоих правах, интерактивная беседа «Право на имя», ребята  решали юридические задачи на примерах  сказочных героев.</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спитанника Центра совместно с воспитателями Чураковой Н.В., Курмилевой Я.В., Школяр Т.Н., Вишевой Л.И. приняли участие в межрегиональной правовой интернет-викторине «Защити себя с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мероприятия были направлены на формирование правовой культуры у детей и подростков, повышение правовой компетентности, формирование законопослушного  поведения несовершеннолетни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этого дня на сайте учреждения была открыта страница  «Семья и право», которая предназначена для проведения дистанционного консультирования родителей и детей. </w:t>
      </w:r>
    </w:p>
    <w:p>
      <w:pPr>
        <w:pStyle w:val="Normal"/>
        <w:tabs>
          <w:tab w:val="clear" w:pos="708"/>
          <w:tab w:val="left" w:pos="921"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 xml:space="preserve"> </w:t>
      </w:r>
      <w:r>
        <w:rPr>
          <w:rFonts w:cs="Times New Roman" w:ascii="Times New Roman" w:hAnsi="Times New Roman"/>
          <w:sz w:val="24"/>
          <w:szCs w:val="24"/>
        </w:rPr>
        <w:t>Все поступившие  дети   обследованы на базе центральной детской поликлиники, , на базе бактериологической лаборатории ГАУЗ КО АСГБ - сдача общих анализов мочи, крови, кал на я/г и простейшие, смыв на энтеробиоз, мазки из зева и из носа на BL, кал на диз.группу и сальмонеллез. Поставлена реакция Манту – 103, ДСТ – 76, ИФА крови на СПИД  и гепатиты  В и С – 17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значено лечение на базе МКУ «СРЦН» –148 воспитанника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выявлено: педикулез – 49 случаев, чесотки – 0 случае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мотрено  специалис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улист-74 (на базе ЦД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р - 75 (на базе ЦД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рург-102 (на базе ЦД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вролог – 50 (на базе ЦД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тизиатр-52 (на базе Противотуберкулезного диспанс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неколог -29 (на базе Ж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матолог – 40 (на базе стоматологической поликли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иатр – 30 (на базе СРЦН в ходе диспансе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ндокринолог – 37 (на базе СРЦН в ходе диспансе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топед – 36 (на базе СРЦН в ходе диспансе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матолог – 58 (на базе СРЦН в ходе диспансе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диолог – 2 (на базе детской поликлиники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оспитализированы  в  ГАУЗ КО АСГБ  36 воспитан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оспитализированы в областную психиатрическую больницу – 3 воспитанника, в областной кожно-венерологический диспансер –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а вакцинация согласно "Национальному календарю прививок" - 32  человека, рентгенография органов грудной клетки - 64, МСКТ органов грудной клетки-1, флюорография-4, УЗИ органов малого таза-22, УЗИ  молочных желез - 13, УЗИ брюшной полости, сердца, щитовидной железы - 31 воспитаннику, ЭКГ – 33 воспитанникам, ЭХО КГ – 31 ребен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 воспитанника оздоровлены  в санатории «Родничок», 14 человек - в детском  противотуберкулезном санатории, 9 воспитанников в санатории «Прокопьевск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лану персонал учреждения прошел ежегодное обследование   на базе Городского смотрового кабинета, обследование на наличие гельминтов, а также ведется строгий контроль за прохождением флюорографического обследования, вакцинацией и санитарно-гигиеническим обучением сотруд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а ежегодная иммунизация сотрудников против гриппа-100%, а воспитанников-6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 воспитанниками учреждения проведены бес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Укусы домашних и диких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Клещевой энцефал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Профилактика ВИЧ-инфекции ("СПИД не спит", "Здоровая молодежь", "Скажи "нет" наркотикам", «СПИД – проблема Кемеровской области»,  анонимное анкетирование с воспитанниками старшей возрастной группы на тему «ВИЧ и СПИД», сказка-лекция «Человек и 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ень стоматоло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етряная ос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Туберкул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кажем «Нет!» кур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Здоровая улыб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Полов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Профилактика гри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Профилактика уличного травмат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ред и польза мобильных устрой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Алкогол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Бешен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Кишечные инфе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Профилактика гельминто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Актуальность педикулеза и чесот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щены и размещены санитарные бюллетен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ерегись – МОРОЗ!», "Обрати внимание на свое дыхание",  «Осторожно, ветрянка», «Туберкулез», «Кишечные инфекции», «Клещевой энцефалит», «Красная ленточка-символ борьбы со СПИ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 2018 год в </w:t>
      </w:r>
      <w:r>
        <w:rPr>
          <w:rFonts w:cs="Times New Roman" w:ascii="Times New Roman" w:hAnsi="Times New Roman"/>
          <w:b/>
          <w:sz w:val="24"/>
          <w:szCs w:val="24"/>
        </w:rPr>
        <w:t xml:space="preserve">отделении социальной диагностики и реабилитации </w:t>
      </w:r>
      <w:r>
        <w:rPr>
          <w:rFonts w:cs="Times New Roman" w:ascii="Times New Roman" w:hAnsi="Times New Roman"/>
          <w:sz w:val="24"/>
          <w:szCs w:val="24"/>
        </w:rPr>
        <w:t xml:space="preserve">с января по сентябрь проводилась работа по реализации </w:t>
      </w:r>
      <w:r>
        <w:rPr>
          <w:rFonts w:cs="Times New Roman" w:ascii="Times New Roman" w:hAnsi="Times New Roman"/>
          <w:b/>
          <w:sz w:val="24"/>
          <w:szCs w:val="24"/>
        </w:rPr>
        <w:t>грантового проекта «Все – для жизни каждого ребенка».</w:t>
      </w:r>
      <w:r>
        <w:rPr>
          <w:rFonts w:cs="Times New Roman" w:ascii="Times New Roman" w:hAnsi="Times New Roman"/>
          <w:sz w:val="24"/>
          <w:szCs w:val="24"/>
        </w:rPr>
        <w:t xml:space="preserve">  Продолжались занятия центра социально-трудовой адаптации по обучению навыкам сельскохозяйственного труда (10 занятий)  и швейного дела (10 зан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0 семей было охвачено системно-модульной работой по проекту: Домашнее визитирование, Мобильная брига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ыла организована выставка  поделок, сувениров   «Город мастеров», где были выставлены работы детей целевой группы проекта.  Выставка была организована 26 августа   в рамках празднования Дня шахтеров и 26 сентября и была приурочена к региональной конференции «Социально-правовая защита семьи  детства». </w:t>
      </w:r>
    </w:p>
    <w:p>
      <w:pPr>
        <w:pStyle w:val="Normal"/>
        <w:spacing w:before="0" w:after="0"/>
        <w:ind w:firstLine="708"/>
        <w:jc w:val="both"/>
        <w:rPr/>
      </w:pPr>
      <w:r>
        <w:rPr>
          <w:rFonts w:cs="Times New Roman" w:ascii="Times New Roman" w:hAnsi="Times New Roman"/>
          <w:sz w:val="24"/>
          <w:szCs w:val="24"/>
        </w:rPr>
        <w:t xml:space="preserve">26 сентября была проведена региональная конференция «Социальная безопасность семьи и детства», на которой присутствовало 28 специалистов учреждений нашего города, а также городов Яя, Тайга. Для каждого участника была подготовлена папка с методическим материалом по реализации проекта.  На конференции были не просто подведены итоги реализации проекта, но и был организован обмен опытом специалистов по  внедрению технологий по работе с семьями и детьми.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ктябре был напечатан сборник методических материалов по итогам реализации проекта, в который вошли материалы специалистов учреждений Кемеровской области.   Таким образом, мероприятия проекта проведены в полном объеме.  </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врале 2018 года учреждение приняло участие в разработке грантового проекта совместно с некоммерческими благотворительными организациями на основании постановления коллегии кемеровской области № 483 «Об утверждении порядка предоставления субсидии некоммерческим организациям, не являющимся государственными учреждениями, для реализации социальных проектов поддержки детей, находящихся в трудной жизненной ситуации».  </w:t>
      </w:r>
      <w:r>
        <w:rPr>
          <w:rFonts w:cs="Times New Roman" w:ascii="Times New Roman" w:hAnsi="Times New Roman"/>
          <w:b/>
          <w:sz w:val="24"/>
          <w:szCs w:val="24"/>
        </w:rPr>
        <w:t>Грантовый</w:t>
        <w:tab/>
        <w:t xml:space="preserve"> проект «Гармония детства»,</w:t>
      </w:r>
      <w:r>
        <w:rPr>
          <w:rFonts w:cs="Times New Roman" w:ascii="Times New Roman" w:hAnsi="Times New Roman"/>
          <w:sz w:val="24"/>
          <w:szCs w:val="24"/>
        </w:rPr>
        <w:t xml:space="preserve"> направленный на профилактику семейного неблагополучия и социального сиротства детей, включая профилактику жестокого обращения с детьми, восстановление благоприятной для воспитания ребенка семейной среды, социальная реабилитация детей. Проект  профинансирован на сумму 295 тыс. рублей.  С мая 2018 года ведется реализация данного проекта. В настоящее время приобретен аппарат для приготовления кислородных коктейлей для детей, интерактивный стол со встроенным персональным компьютером для развития и коррекции детей дошкольного и младшего школьного возрас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августе и сентябре 15 воспитанников центра побывали в музее-заповеднике «Тюльбергский городок» Кемеровского района и музее археологии, этнографии и экологии Сибири г. Кемерово, 10 детей побывали в музее – заповеднике «Томская писан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Гармония детства» разработана программа  «Новые горизонты» спортивно-оздоровительной направленности с элементами детского фитнеса. Приобретено спортивное оборудование (коврики, гантели, силовые тросы и др.) для проведения занятий. Воспитатель Горбунова О.В. прошла обучение на базе Уральского института повышения квалификации и переподготовки (108 часов) и получила удостоверение по теме «Детский фитнес в работе с детьми старшего дошкольного и младшего школьного возраста». </w:t>
      </w:r>
    </w:p>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В феврале воспитанники центра приняли участие во Всероссийском месячнике оборонно-массовой работы, в рамках которой  были проведены мероприятия:  познавательное занятие «Блокада Ленинграда», оформлен стенд «Равнение на отвагу и мужество», проведен урок  истории «Афганистан». Всего в мероприятиях приняло участие более 40 воспитанников. </w:t>
      </w:r>
    </w:p>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собое внимание было уделено проведению зимних и весенних каникул. За это время было проведено более 10 развлекательно-познавательных мероприятий,  в которых приняло участие более 36воспитанников учреждения.</w:t>
      </w:r>
    </w:p>
    <w:p>
      <w:pPr>
        <w:pStyle w:val="ConsPlusTitle"/>
        <w:spacing w:lineRule="auto" w:line="276"/>
        <w:jc w:val="both"/>
        <w:rPr/>
      </w:pPr>
      <w:r>
        <w:rPr>
          <w:rFonts w:cs="Times New Roman" w:ascii="Times New Roman" w:hAnsi="Times New Roman"/>
          <w:b w:val="false"/>
          <w:sz w:val="24"/>
          <w:szCs w:val="24"/>
        </w:rPr>
        <w:tab/>
        <w:t xml:space="preserve">С января 2018 года в учреждении ведется работа по лицензированной дополнительной образовательной деятельности по общеобразовательной общеразвивающей программе «Академия знаний». Всего за 2018 год  в систему занятий по программе   включено 30  детей дошкольного возраста. Занятия проводятся 3 раза в неделю согласно разработанного учебно-тематического плана. </w:t>
      </w:r>
    </w:p>
    <w:p>
      <w:pPr>
        <w:pStyle w:val="ConsPlusTitle"/>
        <w:spacing w:lineRule="auto" w:line="276"/>
        <w:jc w:val="both"/>
        <w:rPr/>
      </w:pPr>
      <w:r>
        <w:rPr>
          <w:rFonts w:cs="Times New Roman" w:ascii="Times New Roman" w:hAnsi="Times New Roman"/>
          <w:b w:val="false"/>
          <w:sz w:val="24"/>
          <w:szCs w:val="24"/>
        </w:rPr>
        <w:tab/>
        <w:t xml:space="preserve">11 февраля 2018 года воспитанники центра в количестве 10 человек приняли участие в  </w:t>
      </w:r>
      <w:r>
        <w:rPr>
          <w:rFonts w:cs="Times New Roman" w:ascii="Times New Roman" w:hAnsi="Times New Roman"/>
          <w:b w:val="false"/>
          <w:color w:val="000000"/>
          <w:sz w:val="24"/>
          <w:szCs w:val="24"/>
        </w:rPr>
        <w:t xml:space="preserve">4-ом военно-спортивном слёте воскресных школ, посвященному  75–летию Сталинградской битвы, который проходил в </w:t>
      </w:r>
      <w:r>
        <w:rPr>
          <w:rFonts w:cs="Times New Roman" w:ascii="Times New Roman" w:hAnsi="Times New Roman"/>
          <w:b w:val="false"/>
          <w:sz w:val="24"/>
          <w:szCs w:val="24"/>
        </w:rPr>
        <w:t xml:space="preserve"> спорткомплексе «Альбатрос» пгт. Яя.  Наши ребята показали отличные знания по Сталинградской битве и хорошую физическую подготовку. </w:t>
      </w:r>
    </w:p>
    <w:p>
      <w:pPr>
        <w:pStyle w:val="Style18"/>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было уделено подготовке к празднованию 9 мая. Помимо традиционного праздничного концерта, воспитанниками и педагогами центра была проведена акция для жителей северного микрорайона «Цветы войны», также волонтерский отряд из числа воспитанников центра оказывал помощь ветеранам в уборке дворов, помывке окон. Всего было охвачено 5 ветеранов и труженика тыла. </w:t>
      </w:r>
    </w:p>
    <w:p>
      <w:pPr>
        <w:pStyle w:val="Style18"/>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ки  центра также приняли участие в торжественном шествии «Бессмертный полк» и возложении памятного венка к памятнику Победы. </w:t>
      </w:r>
    </w:p>
    <w:p>
      <w:pPr>
        <w:pStyle w:val="Normal"/>
        <w:spacing w:before="0" w:after="0"/>
        <w:ind w:firstLine="708"/>
        <w:jc w:val="both"/>
        <w:rPr/>
      </w:pPr>
      <w:r>
        <w:rPr>
          <w:rFonts w:cs="Times New Roman" w:ascii="Times New Roman" w:hAnsi="Times New Roman"/>
          <w:sz w:val="24"/>
          <w:szCs w:val="24"/>
        </w:rPr>
        <w:t xml:space="preserve">В рамках празднования 75-летия Кемеровской области с воспитанниками были проведены мероприятия:  викторина «Родина моя – Кузбасс», занятие «Поэты Кузбасса о родной земле», интеллектуальное шоу «Знатоки земли Кузнецкой», познавательное занятие «Угольный Кузбасс», познавательное занятие  в городском музее «Кузбасс во время войны», занятие «Экологический Кузбасс: экология и природные ресурсы Кузбасса»,  совместно с филиалом библиотеки № 3  проведено тематические занятие «Здесь Родины моей начало» тематические занятие «Города Кузбасса» («Мой родной Анжеро-Судженск). Всего в мероприятиях приняло участие более 50 детей и подростков. </w:t>
      </w:r>
    </w:p>
    <w:p>
      <w:pPr>
        <w:pStyle w:val="Style18"/>
        <w:spacing w:before="0" w:after="0"/>
        <w:ind w:left="0" w:firstLine="708"/>
        <w:contextualSpacing/>
        <w:jc w:val="both"/>
        <w:rPr/>
      </w:pPr>
      <w:r>
        <w:rPr>
          <w:rFonts w:cs="Times New Roman" w:ascii="Times New Roman" w:hAnsi="Times New Roman"/>
          <w:sz w:val="24"/>
          <w:szCs w:val="24"/>
        </w:rPr>
        <w:t>Ежегодно воспитанники центра принимают участие во Всероссийской акции «Неделя добра». В рамках недели добра воспитанниками и педагогами Центра проведено 5 мероприятий, из них: дни чтения в детском саду «Золотая рыбка», акция «Подари улыбку»,  акция «Добро спасет мир». Нуждающимся семьям было передано более 30 единиц одежды и обуви. Всего в акциях было задействовано 14 воспитанников центра и более 90 человек северного микрорайона.</w:t>
      </w:r>
    </w:p>
    <w:p>
      <w:pPr>
        <w:pStyle w:val="Style18"/>
        <w:spacing w:before="0" w:after="0"/>
        <w:ind w:left="0" w:firstLine="708"/>
        <w:contextualSpacing/>
        <w:jc w:val="both"/>
        <w:rPr/>
      </w:pPr>
      <w:r>
        <w:rPr>
          <w:rFonts w:cs="Times New Roman" w:ascii="Times New Roman" w:hAnsi="Times New Roman"/>
          <w:sz w:val="24"/>
          <w:szCs w:val="24"/>
        </w:rPr>
        <w:t>В течение отчетного периода проводилась совместная работа с добровольцами. Совместными усилиями сотрудников, воспитанников и добровольцев  было посажено 35 саженцев рябины и сирени, облагорожено 2 памятника северного микрорайона (стеклозаводчанам и мемориал к 22 июня «Набат»). Совместно с волонтерским движением «Юные сердца» и студенческим волонтерским движением «Апельсин» проведено 6 мероприятий для детей и подростков. Приняло участие 14 добровольцев. Затрачено 2000 привлеченных средств.</w:t>
      </w:r>
    </w:p>
    <w:p>
      <w:pPr>
        <w:pStyle w:val="Style19"/>
        <w:spacing w:lineRule="auto" w:line="276"/>
        <w:ind w:firstLine="708"/>
        <w:jc w:val="both"/>
        <w:rPr/>
      </w:pPr>
      <w:r>
        <w:rPr>
          <w:rFonts w:cs="Times New Roman" w:ascii="Times New Roman" w:hAnsi="Times New Roman"/>
          <w:sz w:val="24"/>
          <w:szCs w:val="24"/>
        </w:rPr>
        <w:t xml:space="preserve">За 2018 год в учреждении проведено  17 мероприятий, направленных  на формирование ЗОЖ, в которых приняло участие более 40 подростков и 5 волонтер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году воспитанники МКУ «Социально-реабилитационный центр для несовершеннолетних» г. Анжеро-Судженска стали участниками областного проекта «Волонтерство вокруг каждого», который разработали студенты политехнического колледж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роекта студенты проводят с нашими ребятами мастер-классы, игровые занятия по правилам дорожного движения, по знакомству с професс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на базе Центра был проведен мастер-класс по хореографии «Танцевальный флешмоб». Добровольцы рассказали о танцевальных жанрах и разучили с ребятами хореографическую композицию «Чемпион». С большим желанием и веселым настроением наши дети разучивали движения и добились успехов. </w:t>
      </w:r>
    </w:p>
    <w:p>
      <w:pPr>
        <w:pStyle w:val="Style18"/>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времени было проведено более 40 развлекательных, спортивных мероприятий для воспитанников центра. Торжественно прошло празднование Дня защиты детей. Для 55 воспитанников Центра было подготовлено праздничное представление, а гости центра вручили подарки и игрушки. Весело прошел праздник День Нептуна, в котором приняло участие 29 воспитанников. Игры с водой,  веселые состязания, сладкие призы принесли много радости детям. </w:t>
      </w:r>
    </w:p>
    <w:p>
      <w:pPr>
        <w:pStyle w:val="Style18"/>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базе учреждения в 2018 году было трудоустроено 20 несовершеннолетних, которые получили заработную плату по программе «Молодежь Кузбасса».</w:t>
      </w:r>
    </w:p>
    <w:p>
      <w:pPr>
        <w:pStyle w:val="Style18"/>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трудовой реабилитации в отчетный период времени проводилась работа Центра трудовой адаптации по обучению девочек-подростков швейному мастерству и сельскохозяйственному труду.   </w:t>
      </w:r>
    </w:p>
    <w:p>
      <w:pPr>
        <w:pStyle w:val="Style18"/>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ак, силами труда взрослых и детей с приусадебного участка было собрано всего 607, 906 кг овощей на сумму 14, 3 тыс. рублей, в том числе:</w:t>
      </w:r>
    </w:p>
    <w:p>
      <w:pPr>
        <w:pStyle w:val="Style18"/>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гурцы – 204, 23 кг</w:t>
      </w:r>
    </w:p>
    <w:p>
      <w:pPr>
        <w:pStyle w:val="Style18"/>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орковь – 158, 7 кг</w:t>
      </w:r>
    </w:p>
    <w:p>
      <w:pPr>
        <w:pStyle w:val="Style18"/>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векла – 171,9 кг</w:t>
      </w:r>
    </w:p>
    <w:p>
      <w:pPr>
        <w:pStyle w:val="Style18"/>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бачки – 12, 626 кг</w:t>
      </w:r>
    </w:p>
    <w:p>
      <w:pPr>
        <w:pStyle w:val="Style18"/>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пуста – 60, 45 кг</w:t>
      </w:r>
    </w:p>
    <w:p>
      <w:pPr>
        <w:pStyle w:val="Style18"/>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но была проведено акция к 1 сентября «Помоги собраться в школу». Собранные канцелярские товары, одежда, школьные рюкзаки были переданы 3 семьям в рамках реализации проекта «Социальный лиф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 19 ноября по 2 декабря воспитанники центра приняли участие в проводимых на территории Кемеровской области  комплекса мероприятий информационно-пропагандистской компании «Культура на дорогах». В рамках данной акции в учреждении  были  проведены: познавательное занятие с детьми дошкольного возраста «Мы – пешеходы». Наши маленькие воспитанники закрепили знания о дорожных знаках,  о правилах безопасного перехода проезжей части,  побывали в роли водителей и пешеходов; занятие с подростками «Должны знать. Должны уметь». Был оформлен стенд  «Ты и дорог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приходом зимы на территории  центра традиционно проводились работы по строительству снежного годка.  </w:t>
        <w:tab/>
        <w:t xml:space="preserve">В этом году тематика городка тесно связана с наступающим годом театра. Встречает всех гостей у ворот Скоморох,  центром композиции является Карабас Барабас и его театральный шатер с любимыми всеми куклами: Буратино, Мальвина, Пьеро. И, конечно,  Дед Мороз. Он «мчится» на санях с большим мешком подар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 итогам снежный городок нашего учреждения занял 1 место в городском конкурсе среди учреждений социальной сферы. </w:t>
      </w:r>
    </w:p>
    <w:p>
      <w:pPr>
        <w:pStyle w:val="Style18"/>
        <w:spacing w:before="0" w:after="0"/>
        <w:ind w:left="0" w:firstLine="708"/>
        <w:contextualSpacing/>
        <w:jc w:val="both"/>
        <w:rPr/>
      </w:pPr>
      <w:r>
        <w:rPr>
          <w:rFonts w:cs="Times New Roman" w:ascii="Times New Roman" w:hAnsi="Times New Roman"/>
          <w:sz w:val="24"/>
          <w:szCs w:val="24"/>
        </w:rPr>
        <w:t>Педагоги центра ежегодно повышают свой профессиональный уровень и принимают участие в областных и городских конкурс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 воспитатель центра  Горбунова Оксана Владимировна  вместе со своей семьей  приняла участие в  1 этапе областного конкурса «Семья. Экология. Культура», который направлен на возрождение традиций экологической культуры в семье, привлечение семей к участию в проектах и акциях экологической направл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конкурсе Оксана Владимировна представила семейный экологический проект «Чудо из бросового материала», в котором она рассказала о семейных увлечениях: муж  увлекается изготовлением моделей самолетов и кораблей из жестяных банок,  а сама Оксана Владимировна увлекается изготовлением поделок из пластиковых бутылок и бросового материала. Своим проектом она поднимала проблему отходов и их влияния на окружающую природу.  Семья Горбуновых стала победителем в номинации «Лучшие семейные тради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арте воспитатель Курмилева Я.В. приняла участие в региональном конкурсе «Лучший по профессии», где заняла 2 место. </w:t>
      </w:r>
    </w:p>
    <w:p>
      <w:pPr>
        <w:pStyle w:val="Normal"/>
        <w:spacing w:before="0" w:after="0"/>
        <w:ind w:firstLine="708"/>
        <w:jc w:val="both"/>
        <w:rPr/>
      </w:pPr>
      <w:r>
        <w:rPr>
          <w:rFonts w:cs="Times New Roman" w:ascii="Times New Roman" w:hAnsi="Times New Roman"/>
          <w:sz w:val="24"/>
          <w:szCs w:val="24"/>
        </w:rPr>
        <w:t>2 ноября психолог Кириленко.О.В. написала «Большой этнографический диктант», набрав 90 из 100 балл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воспитатели центра приняли участие в конкурсах: </w:t>
      </w:r>
    </w:p>
    <w:p>
      <w:pPr>
        <w:pStyle w:val="Normal"/>
        <w:spacing w:before="0" w:after="0"/>
        <w:ind w:firstLine="708"/>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Межрегиональная правовая интернет-викторина защити себя сам – Курмилева Я.В.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Чуракова Н.В. –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Юный художник» - Курмилева Я.В. диплом за 1 мес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российский конкурс «Творчество без границ» - Курмилева Я.В. диплом за 1 мес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ждународный конкурс «Безопасная среда» - Чуракова Н.В. диплом за 1 мес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ждународный конкурс «Методические разработки педагогов» - Чуракова Н.В. диплом за 1 мес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российская блиц-олимпиада «Время знаний» - Бешенова Н.К. диплом за 1 мес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Развивающая предметно-пространственная среда: идеи и фантазии» - Бешенова Н.К.  диплом за 1 мес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российская викторина «Лимпопо» - Бешенова Н.К. – диплом за 1 мес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екабре 2018 года воспитатели учреждения успешно пошли аттестацию на повышение и подтверждение категории. </w:t>
      </w:r>
    </w:p>
    <w:p>
      <w:pPr>
        <w:pStyle w:val="Normal"/>
        <w:spacing w:before="0" w:after="0"/>
        <w:ind w:firstLine="708"/>
        <w:jc w:val="both"/>
        <w:rPr/>
      </w:pPr>
      <w:r>
        <w:rPr>
          <w:rFonts w:cs="Times New Roman" w:ascii="Times New Roman" w:hAnsi="Times New Roman"/>
          <w:b/>
          <w:sz w:val="24"/>
          <w:szCs w:val="24"/>
        </w:rPr>
        <w:t xml:space="preserve">Социально-психологическое сопровождение осуществляется </w:t>
      </w:r>
      <w:r>
        <w:rPr>
          <w:rFonts w:cs="Times New Roman" w:ascii="Times New Roman" w:hAnsi="Times New Roman"/>
          <w:sz w:val="24"/>
          <w:szCs w:val="24"/>
        </w:rPr>
        <w:t xml:space="preserve">исходя их трех  направлений: психодиагностического, психокоррекционного и психопрофилактического. Психодиагностическое обследование детей проводилось методами наблюдения, беседы, тестирования, анкетирования,  а также используется электронная версия  апробированных диагностических методик.  </w:t>
      </w:r>
      <w:r>
        <w:rPr>
          <w:rFonts w:cs="Times New Roman" w:ascii="Times New Roman" w:hAnsi="Times New Roman"/>
          <w:sz w:val="24"/>
          <w:szCs w:val="24"/>
          <w:lang w:eastAsia="ru-RU"/>
        </w:rPr>
        <w:t xml:space="preserve">Психологи </w:t>
      </w:r>
      <w:r>
        <w:rPr>
          <w:rFonts w:cs="Times New Roman" w:ascii="Times New Roman" w:hAnsi="Times New Roman"/>
          <w:sz w:val="24"/>
          <w:szCs w:val="24"/>
        </w:rPr>
        <w:t xml:space="preserve">широко используют диагностические компьютерные программы научно-производственной фирмы «Амалтея» (г. Санкт-Птербург): «Диагностика личностных отклонений подросткового возраста», «Диагностика умственных способностей школьника», «Диагностика школьной адаптации», а также комплекс компьютерной программы «Эффектон Студио», аппаратно-программного психодиагностического  комплекса «Мультипсихометр», которые оптимизируют работу психологического сопровождения и обеспечивают комплексное решение реабилитационных задач в диагностической, коррекционной, профилактической и консультативной работе психолога. </w:t>
      </w:r>
    </w:p>
    <w:p>
      <w:pPr>
        <w:pStyle w:val="Normal"/>
        <w:spacing w:before="0" w:after="0"/>
        <w:ind w:firstLine="708"/>
        <w:jc w:val="both"/>
        <w:rPr/>
      </w:pPr>
      <w:r>
        <w:rPr>
          <w:rFonts w:cs="Times New Roman" w:ascii="Times New Roman" w:hAnsi="Times New Roman"/>
          <w:sz w:val="24"/>
          <w:szCs w:val="24"/>
        </w:rPr>
        <w:t>Исходя из полученных диагностических данных, составлялись коррекционно – реабилитационные программы на каждого ребенка, которые рассматривались, корректировались и утверждались  на психолого-медико-педагогическом консилиуме. Всего за отчетный период 2018 года  проведено 13 консилиумов,  на которых было утверждено  98 программ реабилитации.  По решению консилиума психиатром проконсультировано 18 детей, 2 несовершеннолетним было рекомендовано обследование в КОПБ, с целью определения маршрута обучения. 1 воспитаннику было  рекомендовано   консультирование на городской  ПМПК</w:t>
      </w:r>
      <w:r>
        <w:rPr>
          <w:rFonts w:cs="Times New Roman" w:ascii="Times New Roman" w:hAnsi="Times New Roman"/>
          <w:color w:val="0D0D0D"/>
          <w:sz w:val="24"/>
          <w:szCs w:val="24"/>
        </w:rPr>
        <w:t xml:space="preserve"> с целью определения маршрута обучения.</w:t>
      </w:r>
      <w:r>
        <w:rPr>
          <w:rFonts w:cs="Times New Roman" w:ascii="Times New Roman" w:hAnsi="Times New Roman"/>
          <w:sz w:val="24"/>
          <w:szCs w:val="24"/>
        </w:rPr>
        <w:t xml:space="preserve"> Консультацию у областного психиатра в рамках диспансеризации получили </w:t>
      </w:r>
      <w:r>
        <w:rPr>
          <w:rFonts w:cs="Times New Roman" w:ascii="Times New Roman" w:hAnsi="Times New Roman"/>
          <w:color w:val="0D0D0D"/>
          <w:sz w:val="24"/>
          <w:szCs w:val="24"/>
        </w:rPr>
        <w:t xml:space="preserve">47 челове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строилась в соответствии с выявленными психологическими особенностями детей и подрост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абота с детьми дошкольного возраста по преодолению проблем в эмоционально-личностной сфере, психологом Архиповой А.Н. строилась по программам - «Умники и умницы», «Сказочная шкатулка», «Вместе весело шагать», «Психогимнасти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амочувствие», </w:t>
      </w:r>
      <w:r>
        <w:rPr>
          <w:rFonts w:cs="Times New Roman" w:ascii="Times New Roman" w:hAnsi="Times New Roman"/>
          <w:color w:val="FF0000"/>
          <w:sz w:val="24"/>
          <w:szCs w:val="24"/>
        </w:rPr>
        <w:t xml:space="preserve"> </w:t>
      </w:r>
      <w:r>
        <w:rPr>
          <w:rFonts w:cs="Times New Roman" w:ascii="Times New Roman" w:hAnsi="Times New Roman"/>
          <w:sz w:val="24"/>
          <w:szCs w:val="24"/>
        </w:rPr>
        <w:t>«Путешествие на яхт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менялись  игротренинги с использованием сенсорных модулей, подготовка к школьному обучению  по программе  «Путешествие в мир знаний».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С сентября 2018 года психологом Архиповой А.Н. была внедрена технология «Солнечные ступеньки», направленная на формирование позитивного самовосприятия, мироощущения, содействия психическому и личностному росту. Новизна и актуальность  данной технологии заключается в использовании на занятиях мультипликационных фильмов, которые позволят в интересной форме содействовать личностному росту, коррекции поведения, познавательному развитию детей дошкольного возраста.  По данной технологии было проведено 12 занятий, в которые было включено 11  детей дошкольного возрас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программы способствуют развитию эмпатии, толерантности, формированию коммуникативных навыков, снижению уровня  поведенческих отклонений, повышают уровень развития интеллектуально-познавательных процесс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с дошкольниками проводилась в индивидуальной, подгрупповой и групповой форме (дети объединялись в подгруппу в соответствии с выявленными проблемами).  Так, за отчетный период проведено 86 подгрупповых и групповых зан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сихологом Кириленко О.В. в работе с мальчиками используются программы:  развитие эмоциональной сферы И.А.Светланова «Психологические игры для детей», О.Н. Истратова «Практикум по детской психокоррекции»,   снятие тревожности «Я побеждаю свой страх»,  развитие познавательных способностей «Как преодолеть трудности в обучении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сихологом Кириленко О.В. проведено 69 групповых и подгрупповых занятий за отчетный период 2018 года.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Коррекционно-развивающая работа Свиреповой И. В. с детьми младшего школьного возраста и подросткового возраста проводилась по программам  - «Встреча с другом» - развитие общения,  «Дотянись до звёзд», направленные на преодоление поведенческих отклонений, формирование  навыков  конструктивного поведения в конфликтных ситуациях,  снятие тревожности «Я побеждаю свой страх», развитие личности «Я-целый мир», </w:t>
      </w:r>
      <w:r>
        <w:rPr>
          <w:rFonts w:cs="Times New Roman" w:ascii="Times New Roman" w:hAnsi="Times New Roman"/>
          <w:color w:val="FF0000"/>
          <w:sz w:val="24"/>
          <w:szCs w:val="24"/>
        </w:rPr>
        <w:t xml:space="preserve"> </w:t>
      </w:r>
      <w:r>
        <w:rPr>
          <w:rFonts w:cs="Times New Roman" w:ascii="Times New Roman" w:hAnsi="Times New Roman"/>
          <w:sz w:val="24"/>
          <w:szCs w:val="24"/>
        </w:rPr>
        <w:t>развитие коммуникативных навыков «Я и другие».</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Для развития когнитивной сферы использовались программы А.Ф. Ануфриев «Как преодолеть трудности в обучении детей», развитие познавательных способностей  по программе «Задачки для ума». Всего проведено 70 подгрупповых и групповых занятий.</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ся сотрудничество с психологом женской консультации и работа по программе «Учусь быть мамой», которая  помогает решать проблему ранней беременности, формировать осознанный подход к материнству, ответственное отношение к вступлению в половые отно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проблеме внутрисемейных и детско-родительских отнош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сихологами проведено 122 консультаций с родителями и лицами, их замещающими. Успешно зарекомендовала себя программа коррекции детско-родительских отношений «Мы вместе»,  цель которой отработать навыки конструктивного диалога, способствующие улучшить внутрисемейные отношения в целом. </w:t>
      </w:r>
    </w:p>
    <w:p>
      <w:pPr>
        <w:pStyle w:val="Style18"/>
        <w:spacing w:before="0" w:after="0"/>
        <w:ind w:left="0" w:firstLine="709"/>
        <w:contextualSpacing/>
        <w:jc w:val="both"/>
        <w:rPr/>
      </w:pPr>
      <w:r>
        <w:rPr>
          <w:rFonts w:cs="Times New Roman" w:ascii="Times New Roman" w:hAnsi="Times New Roman"/>
          <w:sz w:val="24"/>
          <w:szCs w:val="24"/>
        </w:rPr>
        <w:t xml:space="preserve">За  2018 год на подростковую  линию телефона доверия поступило 37 звонков. Большинство из них касаются  профессионального самоопределения, а также звонки по проблеме семейных отношений, отношений  со сверстниками. </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В рамках Международного  дня телефона 17 мая 2018 года Фондом поддержки детей,  находящихся в трудной жизненной ситуации, было проведено   мероприятие он-лайн марафон «Круг доверия», направленный на повышение узнаваемости Детского телефона доверия и принципов его работы, где приняли участие 27 детей и подростков с дневного и стационарного отделения.  Несовершеннолетние получили информацию о том, что телефон доверия предоставляет возможность получения психологической помощи по наиболее актуальным  для них проблемам. Для воспитанников Центра стационарного и дневного отделения было проведено тренинговое занятие  «Дети говорят телефону доверия «Да!». В мероприятии участвовало 27  детей и подростк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С детьми старшего дошкольного и  младшего школьного возраста были проведены  лекция-практикум «Что такое доверие?», лекция-практикум «Чем может помочь телефон доверия?». Проведен конкурс детского рисунка среди воспитанников на тему «Детский телефон доверия». Охвачено 8 человек. Проведено занятие  с родителями и   на базе дневного отделения «Как помочь подростку стать самостоятельным», в котором  участвовало 5 челове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и проводились сеансы релаксации, основной задачей которых являлось достижение расслабления мышечной и нервной системы, что способствовало стабилизации психоэмоционального состояния детей.</w:t>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уделяем профилактики табакокурения, наркомании. С подростками проведены занятия «Мифы о «пользе» алкоголя», «Состав табачного дыма и его воздействия на организм человека»,  с применением мультимедийных средств», успешно реализуется программа «Мои возможности», направленная на выработку волевых качеств и саморегуляции. Проведены </w:t>
      </w:r>
      <w:r>
        <w:rPr>
          <w:rFonts w:cs="Times New Roman" w:ascii="Times New Roman" w:hAnsi="Times New Roman"/>
          <w:sz w:val="24"/>
          <w:szCs w:val="24"/>
          <w:shd w:fill="FFFFFF" w:val="clear"/>
        </w:rPr>
        <w:t>тематические беседы по темам «Дорога в пропасть?»; «Наркомания-знак беды»</w:t>
      </w:r>
      <w:r>
        <w:rPr>
          <w:rFonts w:cs="Times New Roman" w:ascii="Times New Roman" w:hAnsi="Times New Roman"/>
          <w:sz w:val="24"/>
          <w:szCs w:val="24"/>
        </w:rPr>
        <w:t>, а также осуществлен просмотр тематических</w:t>
      </w:r>
      <w:r>
        <w:rPr>
          <w:rFonts w:cs="Times New Roman" w:ascii="Times New Roman" w:hAnsi="Times New Roman"/>
          <w:b/>
          <w:sz w:val="24"/>
          <w:szCs w:val="24"/>
        </w:rPr>
        <w:t xml:space="preserve"> </w:t>
      </w:r>
      <w:r>
        <w:rPr>
          <w:rFonts w:cs="Times New Roman" w:ascii="Times New Roman" w:hAnsi="Times New Roman"/>
          <w:sz w:val="24"/>
          <w:szCs w:val="24"/>
        </w:rPr>
        <w:t>видеороликов. Всего приняло участие 46 подростков центра. Был  проведен конкурс рисунков «Разноцветный мир», с предварительной лекцией, беседой, с целью  формирования ответственного отношения к своему здоровью (приняло участие 10 несовершеннолетних).  Выпущено 5 тематических букле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ами проводилась просветительская работа педагогического коллектива, на темы «Как помочь ребенку адаптироваться в условиях центра», «Анализ и стратегии разрешения конфликтов», «Синдром эмоционального выгорания у педагогов».</w:t>
      </w:r>
    </w:p>
    <w:p>
      <w:pPr>
        <w:pStyle w:val="Normal"/>
        <w:spacing w:before="0" w:after="0"/>
        <w:ind w:firstLine="708"/>
        <w:jc w:val="both"/>
        <w:rPr/>
      </w:pPr>
      <w:r>
        <w:rPr>
          <w:rFonts w:cs="Times New Roman" w:ascii="Times New Roman" w:hAnsi="Times New Roman"/>
          <w:sz w:val="24"/>
          <w:szCs w:val="24"/>
        </w:rPr>
        <w:t xml:space="preserve">В 2018 году продолжается работа Службы примирения (медиации). </w:t>
      </w:r>
      <w:r>
        <w:rPr>
          <w:rStyle w:val="StrongEmphasis"/>
          <w:rFonts w:cs="Times New Roman" w:ascii="Times New Roman" w:hAnsi="Times New Roman"/>
          <w:b w:val="false"/>
          <w:sz w:val="24"/>
          <w:szCs w:val="24"/>
          <w:shd w:fill="FFFFFF" w:val="clear"/>
        </w:rPr>
        <w:t xml:space="preserve">Проведены 16 примирительных встреч на основе восстановительных технологий, из них 4 медиации и 12 кругов сообществ, участниками, которых были 35 воспитанников. Решались </w:t>
      </w:r>
      <w:r>
        <w:rPr>
          <w:rFonts w:cs="Times New Roman" w:ascii="Times New Roman" w:hAnsi="Times New Roman"/>
          <w:b/>
          <w:sz w:val="24"/>
          <w:szCs w:val="24"/>
        </w:rPr>
        <w:t xml:space="preserve"> </w:t>
      </w:r>
      <w:r>
        <w:rPr>
          <w:rFonts w:cs="Times New Roman" w:ascii="Times New Roman" w:hAnsi="Times New Roman"/>
          <w:sz w:val="24"/>
          <w:szCs w:val="24"/>
        </w:rPr>
        <w:t xml:space="preserve">задачи  налаживание диалога между сторонами и нахождение решения в проблемной или конфликтной ситуации, как между несовершеннолетними, так и во внутрисемейных отношениях. </w:t>
      </w:r>
    </w:p>
    <w:p>
      <w:pPr>
        <w:pStyle w:val="Normal"/>
        <w:spacing w:before="0" w:after="0"/>
        <w:ind w:firstLine="708"/>
        <w:jc w:val="both"/>
        <w:rPr/>
      </w:pPr>
      <w:r>
        <w:rPr>
          <w:rFonts w:cs="Times New Roman" w:ascii="Times New Roman" w:hAnsi="Times New Roman"/>
          <w:color w:val="000000"/>
          <w:sz w:val="24"/>
          <w:szCs w:val="24"/>
        </w:rPr>
        <w:t>За отчётный период в учреждение поступило</w:t>
      </w:r>
      <w:r>
        <w:rPr>
          <w:rFonts w:cs="Times New Roman" w:ascii="Times New Roman" w:hAnsi="Times New Roman"/>
          <w:sz w:val="24"/>
          <w:szCs w:val="24"/>
        </w:rPr>
        <w:t xml:space="preserve"> 10</w:t>
      </w:r>
      <w:r>
        <w:rPr>
          <w:rFonts w:cs="Times New Roman" w:ascii="Times New Roman" w:hAnsi="Times New Roman"/>
          <w:color w:val="000000"/>
          <w:sz w:val="24"/>
          <w:szCs w:val="24"/>
        </w:rPr>
        <w:t xml:space="preserve"> несовершеннолетних по причине жестокого обращения</w:t>
      </w:r>
      <w:r>
        <w:rPr>
          <w:rFonts w:cs="Times New Roman" w:ascii="Times New Roman" w:hAnsi="Times New Roman"/>
          <w:sz w:val="24"/>
          <w:szCs w:val="24"/>
        </w:rPr>
        <w:t xml:space="preserve"> в семье. </w:t>
      </w:r>
      <w:r>
        <w:rPr>
          <w:rFonts w:cs="Times New Roman" w:ascii="Times New Roman" w:hAnsi="Times New Roman"/>
          <w:color w:val="000000"/>
          <w:sz w:val="24"/>
          <w:szCs w:val="24"/>
        </w:rPr>
        <w:t>Помощь детям, подвергшимся жестокому обращению осуществляется</w:t>
      </w:r>
      <w:r>
        <w:rPr>
          <w:rFonts w:cs="Times New Roman" w:ascii="Times New Roman" w:hAnsi="Times New Roman"/>
          <w:sz w:val="24"/>
          <w:szCs w:val="24"/>
        </w:rPr>
        <w:t xml:space="preserve"> в рамках методического руководства разработанного в учрежд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сех детей,  переживших насилие характерны признаки посттравматического  синдрома. Таким образом, цель психологической помощи заключается в уменьшении отрицательного влияния пережитой ребёнком травмы на его дальнейшее развитие, снижение острого состояния страха, недоверия к людям, предотвращение отклонений в поведении, облегчение адаптации в обществе. Активно применяется релаксация, песочная терапия, сказкотерап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и учреждения постоянно повышают свой профессиональный уровень через обучение и участие в городских и областных мероприят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 8 февраля  2018 года   3 психолога центра приняли участие в семинаре-практикуме по теме «Восстановительная медиация, как способ урегулирования конфликтов в работе с правонарушениями несовершеннолет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9 апреля 3 психолога и 4 воспитатели приняли участие в работе областного семинара  по теме «Анализ и совершенствование практик школьных служб примирения в образовательных организац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декабря  психолог Архипова А.Н.  приняла участие в семинаре-практикуме по теме «Психолого-педагогическое сопровождение семьи в системе ранней помощи».</w:t>
      </w:r>
    </w:p>
    <w:p>
      <w:pPr>
        <w:pStyle w:val="Normal"/>
        <w:spacing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сихолог Свирепова И.В. прошла курсы повышения квалификации </w:t>
      </w:r>
      <w:r>
        <w:rPr>
          <w:rFonts w:eastAsia="Times New Roman" w:cs="Times New Roman" w:ascii="Times New Roman" w:hAnsi="Times New Roman"/>
          <w:sz w:val="24"/>
          <w:szCs w:val="24"/>
          <w:lang w:eastAsia="ru-RU"/>
        </w:rPr>
        <w:t>по теме «Технологии экстренного психологического реагирования и посткризисной психологической поддержки при кризисах и тяжелых жизненных ситуациях».</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Архипова А.Н. в настоящее время проходит обучение  по теме «Служба ранней помощи» на базе Кузбасского регионального центра психолого-педагогической, медицинской и социальной помощи «Здоровье и развитие лич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ериод с января по октябрь 2018 года в </w:t>
      </w:r>
      <w:r>
        <w:rPr>
          <w:rFonts w:cs="Times New Roman" w:ascii="Times New Roman" w:hAnsi="Times New Roman"/>
          <w:b/>
          <w:sz w:val="24"/>
          <w:szCs w:val="24"/>
        </w:rPr>
        <w:t>группе отделения дневного пребывания</w:t>
      </w:r>
      <w:r>
        <w:rPr>
          <w:rFonts w:cs="Times New Roman" w:ascii="Times New Roman" w:hAnsi="Times New Roman"/>
          <w:sz w:val="24"/>
          <w:szCs w:val="24"/>
        </w:rPr>
        <w:t xml:space="preserve"> прошли курс реабилитации 100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у отделения дневного пребывания посещали дети из 58 семей, находящ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лных семей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одетных семей  –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лообеспеченных семей – 19.</w:t>
      </w:r>
    </w:p>
    <w:p>
      <w:pPr>
        <w:pStyle w:val="Normal"/>
        <w:spacing w:lineRule="auto" w:line="240" w:before="0" w:after="0"/>
        <w:ind w:firstLine="708"/>
        <w:jc w:val="both"/>
        <w:rPr/>
      </w:pPr>
      <w:r>
        <w:rPr>
          <w:rFonts w:cs="Times New Roman" w:ascii="Times New Roman" w:hAnsi="Times New Roman"/>
          <w:sz w:val="24"/>
          <w:szCs w:val="24"/>
        </w:rPr>
        <w:t xml:space="preserve">Согласно федерального закона № 442,  дети поступали по личному заявлению род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каждый ребенок прошел медицинское обследование. Регулярно медицинским персоналом проводился осмотр на наличие травм и ушибов, проводились витаминотерапия и фитотерапия, а также  2 раза в месяц осуществлялась санитарно-просветительская работа для детей отд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ами по социальной работе, для большего охвата семей нуждающихся в социальной помощи, а также с целью раннего выявления семейного неблагополучия, налажено межведомственное взаимодействие с учреждениями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ениями здравоохранения (со специалистами детских поликлиник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ениями образования (с социальными педагогами школ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ениями социальной защиты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ами дневного отделения проведено 138 консультаций с родителями: 18 консультаций по вопросу постановки на учет в ЦЗН с целью трудоустройства и 120 консультации по вопросу оформления мер социальной поддержки, разработана памятка «Меры социальной поддержки  многодетной семь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акции «Пламя» специалисты отделения посетили семьи дневного отделения с целью выявления нарушений при эксплуатации печей, а также неисправности электрооборудования. С родителями были проведены профилактические беседы о необходимости соблюдения мер противопожарной безопасности, розданы памятки: « Будьте внимательны при эксплуатации печей», «Действия при пожаре», «Пожар и его основные причины.  В течение квартала осуществлялся контроль, над оформлением личных дел воспита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воспитателя проводилась в соответствии с планом на месяц и на каждый день. Воспитатель дневного отделения в своей работе организовывала досуговую деятельность  детей, занятия по развитию творческих способностей, познавательных способностей, обеспечивала занятость  детей в течение дня. Так воспитателем были подготовлены и проведены следующие мероприя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январе «Безопасный путь домой» - урок безопасного поведения на дороге, «Малые олимпийские игры» - день здоровья, занятие по экологии  «Сохраним прир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нимательно и интересно прошли в феврале развлечения «Путешествие с капитаном Тельняшкиным», ко Дню защитника Отечества «А ну-ка мальчики». Много нового и интересного узнали дети из занятий о городах нашей области, о реках Кузб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арт традиционно начался с празднования Международного женского дня, где дети дневного отделения приняли активное участие в подготовке и его проведен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В апреле весело прошло юмористическое представление  </w:t>
      </w:r>
      <w:r>
        <w:rPr>
          <w:rStyle w:val="InternetLink"/>
          <w:rFonts w:cs="Times New Roman" w:ascii="Times New Roman" w:hAnsi="Times New Roman"/>
          <w:color w:val="000000"/>
          <w:sz w:val="24"/>
          <w:szCs w:val="24"/>
          <w:u w:val="none"/>
        </w:rPr>
        <w:t>«Праздник смеха и шуток». В рамках Международного дня детской книги проведено занятие в филиале библиотеки №3 «Мои друзья - книги»;  ко  Дню Космонавтики - развлекательная программа   «Космическое путешеств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преддверии 9 мая воспитанники отделения приняли участие в конкурсе рисунков «Помним, знаем, гордимся»;  приняли участие  Празднике, посвященном 73-й годовщине Победы в Великой Отечественной войне;</w:t>
      </w:r>
    </w:p>
    <w:p>
      <w:pPr>
        <w:pStyle w:val="Normal"/>
        <w:spacing w:before="0" w:after="0"/>
        <w:ind w:firstLine="708"/>
        <w:jc w:val="both"/>
        <w:rPr/>
      </w:pP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В июне работа отделения была направлена на организацию досуга детей и профилактику безнадзорности. Ежедневно проводились мероприятия развлекательного и познавательного характера.</w:t>
      </w:r>
    </w:p>
    <w:p>
      <w:pPr>
        <w:pStyle w:val="21"/>
        <w:tabs>
          <w:tab w:val="clear" w:pos="708"/>
          <w:tab w:val="left" w:pos="180"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Наиболее интересными мероприятиями для детей  стали: познавательно-развлекательная программа «Радуга»; игровая программа «В царстве Берендея»;  конкурсные программы «Мисс лето» и «Мистер лето»; развлечение  «Робинзонада»; спортивные состязания «Быстрее, выше, сильнее»; познавательно-развлекательные программы «Кладоискатели», «В лабиринтах пещер». Помимо мероприятий, проводимых в учреждении, ребята посещали занятия в филиале библиотеки № 3.</w:t>
      </w:r>
    </w:p>
    <w:p>
      <w:pPr>
        <w:pStyle w:val="21"/>
        <w:tabs>
          <w:tab w:val="clear" w:pos="708"/>
          <w:tab w:val="left" w:pos="180" w:leader="none"/>
        </w:tabs>
        <w:spacing w:lineRule="auto" w:line="276" w:before="0" w:after="0"/>
        <w:jc w:val="both"/>
        <w:rPr/>
      </w:pPr>
      <w:r>
        <w:rPr>
          <w:rFonts w:cs="Times New Roman" w:ascii="Times New Roman" w:hAnsi="Times New Roman"/>
          <w:sz w:val="24"/>
          <w:szCs w:val="24"/>
        </w:rPr>
        <w:tab/>
        <w:tab/>
        <w:t xml:space="preserve">С сентября 2018 года  дневное отделение осуществляет свою работу по новому адресу улица Желябова, 11, что позволило увеличить охват несовершеннолетних, нуждающихся в социальных услугах, сделать их доступными для детей, проживающих в разных районах города.  </w:t>
      </w:r>
    </w:p>
    <w:p>
      <w:pPr>
        <w:pStyle w:val="21"/>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 xml:space="preserve"> - Наиболее интересными занятиями в сентябре были «Внимание дорога», «Поговорим о пожарной безопасности».</w:t>
      </w:r>
    </w:p>
    <w:p>
      <w:pPr>
        <w:pStyle w:val="21"/>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 Октябрь запомнился детям праздником Осени, на котором ребята подготовили небольшой концерт для родителей, разучили стихи, песни, а девочки отделения исполнили танец «Капельки дождя».</w:t>
      </w:r>
    </w:p>
    <w:p>
      <w:pPr>
        <w:pStyle w:val="21"/>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 В ноябре ребята подготовили праздничную программу ко Дню матери «Самые любимые», изготовили сувениры – цветы из воздушных шариков.</w:t>
      </w:r>
    </w:p>
    <w:p>
      <w:pPr>
        <w:pStyle w:val="21"/>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 В декабре воспитанники дневного отделения приняли активное участие в изготовлении игрушек для новогодней елки,  орнамента, который украсил окна, разучивали стихотворения, песню для Новогоднего празд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ем был оформлен уголок для родителей, содержащий памятки по вопросам воспитания детей: «Рекомендации по подготовке детей к школе», «Родительские заповеди»,  «Наказание или поощрения»,  «Правила общения в семье», «Как воспитывать усидчивость», «Рекомендации родителям по укреплению здоровья детей», «Правила безопасности детей у водоема», «Правила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родительского клуба «Семейный очаг» было проведено 16 мероприятий и охвачено 72 родителя дневного отделения.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За отчетный период в рамках программы «Семейный очаг» психологом отделения были подготовлены и проведены следующие мероприятия: семинар «Мы одна семья», занятия с элементами тренинга «Детская ложь: способы профилактики», «Любить или воспитывать», « Как повысить мотивацию к учебе», «Профилактика несчастных случаев»  Также</w:t>
      </w:r>
      <w:r>
        <w:rPr>
          <w:rFonts w:cs="Times New Roman" w:ascii="Times New Roman" w:hAnsi="Times New Roman"/>
          <w:color w:val="000000"/>
          <w:sz w:val="24"/>
          <w:szCs w:val="24"/>
        </w:rPr>
        <w:t xml:space="preserve"> психологом проведено 15  консультаций с родителями по вопросам</w:t>
      </w:r>
      <w:r>
        <w:rPr>
          <w:rFonts w:cs="Times New Roman" w:ascii="Times New Roman" w:hAnsi="Times New Roman"/>
          <w:sz w:val="24"/>
          <w:szCs w:val="24"/>
        </w:rPr>
        <w:t xml:space="preserve"> гармонизации детско-родительских отношений, коррекции страхов, обид, формированию психологической готовности к школе.</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ем был проведен мастер-класс «Поздравляем папу», где  мамам были предложены различные варианты сувениров, которые они могут изготовить вместе с детьми, с подробным объяснением и показом изготовления. На занятии «Мы кому цветы подарим» папы совместно с  детьми учились изготавливать праздничные сувениры для мам. Также для родителей воспитателем совместно с психологом были подготовлены и проведены праздничные программы, посвященные 23 февраля, 8 Марта,  Дню семьи</w:t>
      </w:r>
      <w:bookmarkStart w:id="0" w:name="_GoBack"/>
      <w:bookmarkEnd w:id="0"/>
      <w:r>
        <w:rPr>
          <w:rFonts w:cs="Times New Roman" w:ascii="Times New Roman" w:hAnsi="Times New Roman"/>
          <w:sz w:val="24"/>
          <w:szCs w:val="24"/>
        </w:rPr>
        <w:t xml:space="preserve">, Дню матери, Праздник осен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деятельно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начала 2018 года велась и завершилась большая работа по ремонту и оборудованию в дополнительно выделенном учреждению помещении по адресу ул. Желябова, д.11, в котором 14 сентября открылось отделение дневного пребывания. Ремонтные работы проводились на средства, выделенные Департаментом Социальной защиты Кемеровской области. </w:t>
      </w:r>
    </w:p>
    <w:p>
      <w:pPr>
        <w:pStyle w:val="Normal"/>
        <w:spacing w:before="0" w:after="0"/>
        <w:ind w:firstLine="708"/>
        <w:jc w:val="both"/>
        <w:rPr/>
      </w:pPr>
      <w:r>
        <w:rPr>
          <w:rFonts w:cs="Times New Roman" w:ascii="Times New Roman" w:hAnsi="Times New Roman"/>
          <w:sz w:val="24"/>
          <w:szCs w:val="24"/>
        </w:rPr>
        <w:t>В течение отчетного периода администрация учреждения планомерно работала с предприятиями, организациями и индивидуальными предпринимателями нашего города по привлечению дополнительных товарно-материальных ценностей для улучшения материально-технической базы. Так, учреждением  получено добровольных пожертвований от организаций и предприятий Анжеро-Судженска, от частных лиц и Индивидуальных предпринимателей на сумму 632, 2  тысяч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ОАО «Анжеромаш» (генеральный директор Альков С.Г.) оказал помощь в приобретении медицинского оборудования (алкотестер), телевизор на общую сумму 54, 0 тыс. рублей, приобрел новогодние подарки на общую сумму 30, 0 тысяч рубл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 Союза «Кузбасская торгово-промышленная палата» получена стиральная машина стоимостью 27,8 тыс.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 Н.К.Крушинского получены строительные материалы для проведения ремонтных работ в подсобных помещениях Центра на сумму 25,7 тыс.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 представителей различных торговых фирм, физических лиц получены расходные и канцелярские товары для воспитанников учреждения на общую сумму 77, 2 тыс.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О «Транснефть – Западная Сибирь» канцелярские товары и развивающие игры на сумму 75, 1 тыс.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епутат Совета народных депутатов Кемеровской области Худяков М.В. приобрел светодиодные светильники для обеспечения  аварийного освещения на сумму 15. 3 тысяч рубл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грантового проекта «Гармония детства» в учреждении получено оборудование и материалы на сумму 209, 9 тысяч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ы мероприятия в рамках реализации программы «Доступная среда»: установлена кнопка вызова специалиста для маломобильных групп, установлен поручень в санитарной комнате, приобретены и установлены знаки направления движения для слабовидящих групп населения. Сумма затраченных средств – 29, 0 тыс.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МКУ СРЦН:                                        Н.Р. Юнд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олнитель: Комбарова О.В. 449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50"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Верхний колонтитул Знак"/>
    <w:basedOn w:val="Style14"/>
    <w:qFormat/>
    <w:rPr>
      <w:rFonts w:ascii="Times New Roman" w:hAnsi="Times New Roman" w:eastAsia="Calibri" w:cs="Times New Roman"/>
      <w:sz w:val="24"/>
      <w:szCs w:val="24"/>
    </w:rPr>
  </w:style>
  <w:style w:type="character" w:styleId="StrongEmphasis">
    <w:name w:val="Strong"/>
    <w:basedOn w:val="Style14"/>
    <w:qFormat/>
    <w:rPr>
      <w:b/>
      <w:bCs/>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Calibri" w:hAnsi="Calibri" w:eastAsia="Calibri"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14:00Z</dcterms:created>
  <dc:creator>ольга</dc:creator>
  <dc:description/>
  <cp:keywords/>
  <dc:language>en-US</dc:language>
  <cp:lastModifiedBy>ольга</cp:lastModifiedBy>
  <dcterms:modified xsi:type="dcterms:W3CDTF">2018-12-29T04:54:00Z</dcterms:modified>
  <cp:revision>4</cp:revision>
  <dc:subject/>
  <dc:title/>
</cp:coreProperties>
</file>